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20" w:before="0" w:after="0"/>
        <w:jc w:val="center"/>
        <w:rPr>
          <w:rFonts w:ascii="华文中宋;宋体" w:hAnsi="华文中宋;宋体" w:eastAsia="华文中宋;宋体" w:cs="华文中宋;宋体"/>
          <w:color w:val="000000"/>
          <w:kern w:val="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kern w:val="2"/>
          <w:sz w:val="36"/>
          <w:szCs w:val="36"/>
        </w:rPr>
        <w:t>中国新闻奖报纸版面参评作品推荐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6"/>
        <w:gridCol w:w="2142"/>
        <w:gridCol w:w="573"/>
        <w:gridCol w:w="567"/>
        <w:gridCol w:w="851"/>
        <w:gridCol w:w="709"/>
        <w:gridCol w:w="850"/>
        <w:gridCol w:w="832"/>
        <w:gridCol w:w="1103"/>
      </w:tblGrid>
      <w:tr>
        <w:trPr>
          <w:trHeight w:val="543" w:hRule="exac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报纸名称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北京晚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版面</w:t>
            </w:r>
          </w:p>
        </w:tc>
      </w:tr>
      <w:tr>
        <w:trPr>
          <w:trHeight w:val="68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刊发日期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2024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孙颖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王海欣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lang w:eastAsia="zh-CN"/>
              </w:rPr>
              <w:t>杨晓丹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吴薇</w:t>
            </w:r>
          </w:p>
        </w:tc>
      </w:tr>
      <w:tr>
        <w:trPr>
          <w:trHeight w:val="71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版面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及版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大城之变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版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总字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33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字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1"/>
              </w:rPr>
              <w:t>是否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1"/>
              </w:rPr>
              <w:t>“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1"/>
              </w:rPr>
              <w:t>三好作品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2551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577" w:right="113" w:hanging="464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（作品简介）</w:t>
            </w:r>
          </w:p>
          <w:p>
            <w:pPr>
              <w:pStyle w:val="Normal"/>
              <w:spacing w:lineRule="exact" w:line="340"/>
              <w:ind w:left="577" w:right="113" w:hanging="464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采编过程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三山五园地区是北京历史文化名城保护体系的两大重点区域之一，是传统历史文化与新兴文化交融的复合型地区。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eastAsia="zh-CN"/>
              </w:rPr>
              <w:t>如今的三山五园经过建设，新添了不少公园，生态环境更加美好。选题通过对</w:t>
            </w:r>
            <w:r>
              <w:rPr>
                <w:rFonts w:ascii="仿宋" w:hAnsi="仿宋" w:cs="仿宋" w:eastAsia="仿宋"/>
                <w:sz w:val="24"/>
                <w:szCs w:val="24"/>
              </w:rPr>
              <w:t>郎庄公园再现稻花香，圆明园外扇面湖一亩园“重生”，海淀公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推出</w:t>
            </w:r>
            <w:r>
              <w:rPr>
                <w:rFonts w:ascii="仿宋" w:hAnsi="仿宋" w:cs="仿宋" w:eastAsia="仿宋"/>
                <w:sz w:val="24"/>
                <w:szCs w:val="24"/>
              </w:rPr>
              <w:t>“莫奈花园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报道，重现了三</w:t>
            </w:r>
            <w:r>
              <w:rPr>
                <w:rFonts w:ascii="仿宋" w:hAnsi="仿宋" w:cs="仿宋" w:eastAsia="仿宋"/>
                <w:sz w:val="24"/>
                <w:szCs w:val="24"/>
              </w:rPr>
              <w:t>山五园山水形胜格局，万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此</w:t>
            </w:r>
            <w:r>
              <w:rPr>
                <w:rFonts w:ascii="仿宋" w:hAnsi="仿宋" w:cs="仿宋" w:eastAsia="仿宋"/>
                <w:sz w:val="24"/>
                <w:szCs w:val="24"/>
              </w:rPr>
              <w:t>共生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编辑精心梳理拆分稿件，提炼标题；整个版面采用拼图的制作形式，新颖活泼，充分展示了“前世的皇家胜地，如今已成了百姓乐园”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71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  <w:lang w:eastAsia="zh-CN"/>
              </w:rPr>
              <w:t>党的十八大以来，北京市坚持首善标准，大力实施绿色北京战略，生态环境建设不断取得新突破。三山五园的现代保护与发展，正是城市“水清岸绿、人水和谐、繁花似锦”美景的浓缩，其独特的山水园林景观和深厚的文化底蕴，使其成为世界认识中国文化的重要窗口之一。版面并未着力于三山五园在传承历史文化的重要作用，而是落笔于百姓的生活乐园，更体现了生态环境的转变，带给了人们美好生活，百姓更有幸福感和获得感。</w:t>
            </w:r>
          </w:p>
        </w:tc>
      </w:tr>
      <w:tr>
        <w:trPr>
          <w:trHeight w:val="276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8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本版稿件编排条理清晰，标题制作精炼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整个版面采用拼图的制作形式，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颖活泼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 xml:space="preserve">，整体版面主题突出、设计新颖。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                        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>2025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 月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 日 </w:t>
            </w:r>
          </w:p>
        </w:tc>
      </w:tr>
      <w:tr>
        <w:trPr>
          <w:trHeight w:val="62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lang w:eastAsia="zh-CN"/>
              </w:rPr>
              <w:t>杨晓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val="en-US" w:eastAsia="zh-CN"/>
              </w:rPr>
              <w:t>18601366951</w:t>
            </w:r>
          </w:p>
        </w:tc>
      </w:tr>
      <w:tr>
        <w:trPr>
          <w:trHeight w:val="62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北京市建国门内大街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号北京日报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007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lyao</cp:lastModifiedBy>
  <dcterms:modified xsi:type="dcterms:W3CDTF">2025-04-09T07:08:52Z</dcterms:modified>
  <cp:revision>2</cp:revision>
  <dc:subject/>
  <dc:title>中国新闻奖报纸版面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