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楷体;汉仪楷体KW" w:hAnsi="楷体;汉仪楷体KW" w:eastAsia="楷体;汉仪楷体KW" w:cs="楷体;汉仪楷体KW"/>
          <w:b/>
          <w:b/>
          <w:bCs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"/>
        <w:gridCol w:w="313"/>
        <w:gridCol w:w="83"/>
        <w:gridCol w:w="424"/>
        <w:gridCol w:w="694"/>
        <w:gridCol w:w="101"/>
        <w:gridCol w:w="458"/>
        <w:gridCol w:w="483"/>
        <w:gridCol w:w="522"/>
        <w:gridCol w:w="193"/>
        <w:gridCol w:w="416"/>
        <w:gridCol w:w="368"/>
        <w:gridCol w:w="138"/>
        <w:gridCol w:w="422"/>
        <w:gridCol w:w="561"/>
        <w:gridCol w:w="331"/>
        <w:gridCol w:w="183"/>
        <w:gridCol w:w="6"/>
        <w:gridCol w:w="606"/>
        <w:gridCol w:w="103"/>
        <w:gridCol w:w="219"/>
        <w:gridCol w:w="449"/>
        <w:gridCol w:w="1308"/>
      </w:tblGrid>
      <w:tr>
        <w:trPr>
          <w:trHeight w:val="68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</w:rPr>
              <w:t>《上岸的路》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新闻漫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u w:val="single"/>
                <w:lang w:val="en-US" w:eastAsia="zh-CN"/>
              </w:rPr>
              <w:t>单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2"/>
              </w:rPr>
              <w:t>单幅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2"/>
              </w:rPr>
              <w:t>组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2"/>
              </w:rPr>
              <w:t>长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2"/>
              </w:rPr>
              <w:t>)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2"/>
              </w:rPr>
              <w:t>动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2"/>
              </w:rPr>
              <w:t>国际传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5" w:after="0"/>
              <w:ind w:left="107" w:right="22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/>
              </w:rPr>
              <w:t>孟圆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</w:rPr>
              <w:t>王璟晋</w:t>
            </w:r>
          </w:p>
        </w:tc>
      </w:tr>
      <w:tr>
        <w:trPr>
          <w:trHeight w:val="626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/>
              </w:rPr>
              <w:t>苏州日报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播日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24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12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31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trHeight w:val="738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方正仿宋_GBK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文字报道标题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版次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引力播</w:t>
            </w:r>
            <w:r>
              <w:rPr>
                <w:rFonts w:eastAsia="方正仿宋_GBK" w:cs="Times New Roman"/>
                <w:szCs w:val="21"/>
              </w:rPr>
              <w:t>APP</w:t>
            </w:r>
            <w:r>
              <w:rPr>
                <w:rFonts w:ascii="Times New Roman" w:hAnsi="Times New Roman" w:cs="Times New Roman" w:eastAsia="方正仿宋_GBK"/>
                <w:szCs w:val="21"/>
                <w:lang w:val="en-US"/>
              </w:rPr>
              <w:t>客户端</w:t>
            </w:r>
          </w:p>
        </w:tc>
      </w:tr>
      <w:tr>
        <w:trPr>
          <w:trHeight w:val="680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新媒体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网址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szCs w:val="21"/>
                <w:lang w:val="en-US"/>
              </w:rPr>
              <w:t>https://app.suzhou-news.cn/news/300694354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873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;方正仿宋_GBK" w:hAnsi="仿宋;方正仿宋_GBK" w:eastAsia="仿宋;方正仿宋_GBK" w:cs="___WRD_EMBED_SUB_49;苹方-简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月，习近平总书记在全国教育大会上指出，要构建职普融通、产教融合的职业教育体系，大力培养大国工匠、能工巧匠、高技能人才。漫画宣传贯彻习近平总书记重要讲话精神，表达了</w:t>
            </w:r>
            <w:r>
              <w:rPr>
                <w:rFonts w:ascii="仿宋;方正仿宋_GBK" w:hAnsi="仿宋;方正仿宋_GBK" w:cs="___WRD_EMBED_SUB_49;苹方-简" w:eastAsia="仿宋;方正仿宋_GBK"/>
                <w:szCs w:val="21"/>
              </w:rPr>
              <w:t>职业教育就业有能力、升学有通道、发展有保障，吸引力正越来越强的观点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画面中，两座桥梁分别用笔和扳手的形状，代表 “高考”和“职业教育”两条道路。“高考”这座桥人满为患，竞争激烈； “职业教育”这座桥相对畅通，象征其为学生提供了其他选择和机会。通过对比，漫画生动反映了“上岸的路”并不只有一条，职业教育同样可以通向成功。</w:t>
            </w:r>
          </w:p>
        </w:tc>
      </w:tr>
      <w:tr>
        <w:trPr>
          <w:trHeight w:val="235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漫画在“引力播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APP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首发，并同步发布于微博等社交平台，迅速引发关注与热议。微博相关话题被多家媒体转载，形成较好的传播效果。漫画引导舆论重新审视职业教育的价值，鼓励更多学生选择适合自己的成才路径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也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众多学生和家长认同“多条成才道路”的理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进一步推动了社会对职业教育的关注与认可。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1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szCs w:val="21"/>
                <w:lang w:val="en-US"/>
              </w:rPr>
              <w:t>https://app.suzhou-news.cn/news/300694354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1"/>
                <w:lang w:val="en-US" w:eastAsia="zh-CN" w:bidi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8"/>
                <w:szCs w:val="21"/>
                <w:lang w:val="en-US" w:eastAsia="zh-CN" w:bidi="zh-CN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2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https://weibo.com/2760296044/5117584851077657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3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阅读量（浏览量、点击量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16"/>
                <w:lang w:val="en-US" w:eastAsia="zh-CN"/>
              </w:rPr>
              <w:t>2689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25</w:t>
            </w:r>
          </w:p>
        </w:tc>
      </w:tr>
      <w:tr>
        <w:trPr>
          <w:trHeight w:val="2837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Cs w:val="21"/>
                <w:lang w:val="en-US"/>
              </w:rPr>
              <w:t>该漫画准确把握了公众对职业教育的关注点，具有较强的新闻性和传播价值。作品有思考，有观点，有引导，以简洁直观的方式，通过“桥梁”与“道路”的视觉隐喻，既生动表现了社会上对“成才”的理解正在发生变化的现象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Cs w:val="21"/>
              </w:rPr>
              <w:t>，又引导舆论转变对职业教育的刻板观念，更传递出“技能成才，技能报国”的时代精神，是一幅好作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5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580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联系人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zh-CN"/>
              </w:rPr>
              <w:t>黄静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  <w:lang w:bidi="zh-CN"/>
              </w:rPr>
              <w:t>18651110938</w:t>
            </w:r>
          </w:p>
        </w:tc>
      </w:tr>
      <w:tr>
        <w:trPr>
          <w:trHeight w:val="633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  <w:lang w:bidi="zh-CN"/>
              </w:rPr>
              <w:t>0512-65227688-343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szCs w:val="21"/>
                <w:lang w:bidi="zh-CN"/>
              </w:rPr>
              <w:t>253886177@qq.com</w:t>
            </w:r>
          </w:p>
        </w:tc>
      </w:tr>
      <w:tr>
        <w:trPr>
          <w:trHeight w:val="560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bidi="zh-CN"/>
              </w:rPr>
              <w:t>苏州工业园区八达街</w:t>
            </w:r>
            <w:r>
              <w:rPr>
                <w:rFonts w:eastAsia="方正仿宋_GBK"/>
                <w:szCs w:val="21"/>
                <w:lang w:bidi="zh-CN"/>
              </w:rPr>
              <w:t>118</w:t>
            </w:r>
            <w:r>
              <w:rPr>
                <w:rFonts w:eastAsia="方正仿宋_GBK"/>
                <w:szCs w:val="21"/>
                <w:lang w:bidi="zh-CN"/>
              </w:rPr>
              <w:t>号苏州新闻大厦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215000</w:t>
            </w:r>
          </w:p>
        </w:tc>
      </w:tr>
      <w:tr>
        <w:trPr>
          <w:trHeight w:val="624" w:hRule="exact"/>
        </w:trPr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7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推荐人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核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>2025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;汉仪楷体KW" w:hAnsi="楷体;汉仪楷体KW" w:eastAsia="楷体;汉仪楷体KW" w:cs="楷体;汉仪楷体KW"/>
          <w:bCs/>
          <w:color w:val="000000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Cs/>
          <w:color w:val="000000"/>
          <w:sz w:val="28"/>
          <w:szCs w:val="28"/>
        </w:rPr>
        <w:t>此表可从中国记协网</w:t>
      </w:r>
      <w:r>
        <w:rPr>
          <w:rFonts w:eastAsia="楷体;汉仪楷体KW" w:cs="楷体;汉仪楷体KW" w:ascii="楷体;汉仪楷体KW" w:hAnsi="楷体;汉仪楷体KW"/>
          <w:bCs/>
          <w:color w:val="000000"/>
          <w:sz w:val="28"/>
          <w:szCs w:val="28"/>
        </w:rPr>
        <w:t>www.zgjx.cn</w:t>
      </w:r>
      <w:r>
        <w:rPr>
          <w:rFonts w:ascii="楷体;汉仪楷体KW" w:hAnsi="楷体;汉仪楷体KW" w:cs="楷体;汉仪楷体KW" w:eastAsia="楷体;汉仪楷体KW"/>
          <w:bCs/>
          <w:color w:val="000000"/>
          <w:sz w:val="28"/>
          <w:szCs w:val="28"/>
        </w:rPr>
        <w:t>下载。</w:t>
      </w:r>
    </w:p>
    <w:sectPr>
      <w:footerReference w:type="default" r:id="rId2"/>
      <w:type w:val="nextPage"/>
      <w:pgSz w:w="11906" w:h="16838"/>
      <w:pgMar w:left="1474" w:right="1474" w:gutter="0" w:header="0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06:00Z</dcterms:created>
  <dc:creator>zhenghw</dc:creator>
  <dc:description/>
  <dc:language>en-US</dc:language>
  <cp:lastModifiedBy>WPS_1559630984</cp:lastModifiedBy>
  <cp:lastPrinted>2023-01-13T22:44:00Z</cp:lastPrinted>
  <dcterms:modified xsi:type="dcterms:W3CDTF">2025-04-18T16:59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9E5185FE88510E0B026863CAA822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